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C) D.Odd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L A C K B O A R D  V 1.0  ---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organised so that the further you go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 general the information becomes. Try to read throug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tions at least before you rush in, get frustrated, and hav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ad it anyway. These bits deal with setting up,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rther on bits in the document are more reference-like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a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a dream. Because of the way this program is writte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anyone out there to write new modules and expand the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if the program gets a wide enough user base - litera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unctions could be written by other users. These could be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brary of functions in the public domain which w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panding and impro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hort it COULD provide, by pooling the resources of ever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 system more powerfull, more flexible, more customisable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ly far CHEAPER than the expensive commercial options on o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Board is an image proccessor written specifically for th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-set machines. The system requirements are 2 floppy drives (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), and at least a meg of memory. Idealy you should also hav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mory and the AGA chip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is freely distributable. Providing this document 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d with it. If you don't like it please DELETE it and be don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it. If you DO like it and find it useful then please send m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 and you will become a legal registered user and wil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 a whole load of goodies through the post (see the section entitl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'REGISTRATION')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formed by a number of disk-based mod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s required. This means that almost every aspect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d and improved without having to re-write the whole thing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nyone can write their own add-on modules  (e.g. Lo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rs, filters etc.) providing they stick to certai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'REGISTRATIO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Board can load in pictures. It can manipulat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ety of ways, and then it can display them in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modes as well as saving the picture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 I apologise for the speed at which you can load in IFF pictures. I`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an assembly-language written version to replac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supplied with 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ime you run BlackBoard you must select the type of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have. If you have any machine with the AGA chip set (e.g.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or A5000) then run the file entitled '24bit_Amigas'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called '12bit_Amig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before you run the program, the program IN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. This can be done either through a startup-sequenc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ouble-click on it's icon. This sets up a number of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it it may ask you to insert 'BBoard:'.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ing if the 'volume' already exists. Simply click on CANC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assign it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then run the main program - BLACK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using the program you must keep the disk 'BlackBoard: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t all times. This is because it contains all th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and stuff which you can use. If you take it out the program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at it wants (say the program which displays the picture) and so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want. To get round this there are two alternatives.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odles of ram, you can move ALL the files onto the RAM: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RIGINAL DISK OUT, and enter the command (e.g. use Shell) '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ard: RAM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condly if you have a HARD DRIVE you can again move the files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ORIGINAL DISK OUT, and enter the command 'Assign BlackBoard: DH0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program and use it AT ALL, please register with 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will receive an updated copy of the program and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will also get a load of goodies which I couldn`t fit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n brief you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) A disk FULL of additional stuff to help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xtra stuff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A new display function which allows user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ip sets to display pictures in 128 shades.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Wasn't fully de-bugged and so wasn't put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New Modules to perform new functions including FLIP,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LETTE, PIXELATE, INVERSE, QUAN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New loaders/savers for new formats (including the only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I'm aware) the only Archimedies format loader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a new faster Load_ILBM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New textures (e.g. rock, wood 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Half a dozen more di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) Information on how YOU can write your own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uff, with ANY programing languag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information about how to move the files about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fferent ways of storing the data. e.g. Store the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rddrive or carddrive instead of in memory. (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assistance with any problems that you may encou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any aspec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information on how to customize and optimiz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)  New modules and updates on any bits of the program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WRITTEN. These will be posted to you or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the PD market (they will only work on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program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tuff is what is available AT THE MOMENT (October '93)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uff will be added to this list and supplied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eatures not finished YET, but which should be done so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PEG file support, ARexx control, and a warping and mor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 pr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l 10 pounds sterling (or rough equivalent) that's all. Howe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ppen to be a student, unemployed or an OAP the pric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ashed to a measly 5 pounds sterling - no proof required I'm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nna have to tru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ny cheques payable to D.Odd, and send the dosh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Gooding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 1BQ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rite any modules, have any textures, dithers, upgrades etc.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thers may have any use for them, please send them to me. 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a disk I'll be able to supply a compilation of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along with any upgrades/new stuff I write myself)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be able to keep the program going with fresh idea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evelopments. If everyone who can helps out,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we can't jointly develop a very powerful tool at a fraction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commercial packages - And a tool which is constantly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new fads, demands, file stru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the top of the window you will see a number of button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,4,8,16 etc. on them. These control how the pictur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 the amount of colours you want the picture to be rendered i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range from 2 to 256. Three other modes are available, 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8 and EHB. HAM and HAM8 allow 4096 or 256,000 colours to appear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whereas EHB allows 64 colours to be used -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can be defined independ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But why don't you use the 64 colour button?' I hear you cry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before the A1200 (the 12bit_Machines) can only use 2,4,8,16,32,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HB modes. So even if you've get an AGA machine you may want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o work on these earli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are three button, 'Dither', 'HiRes' and 'Lace'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or not the program uses dithering routines when it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See the 'Chnge Dither' button for more informati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uttons simply control how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the older machines ('12_Bit') you can only have HiRes in 2,4,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nd to the right are the main features, which are listed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is will load in from disk a new picture, using the defaul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ule (normally IFF - the same file as 'Deluxe Paint' and '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' use). See below for changing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will save to disk the currant picture, us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for displaying and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fo - This will tell you about the picture a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e Dither - This button allows you to change the way in whic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ed) the program will dither a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damentally there are two types supported, eith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Floyd (error distribution). If you select the 'Floy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NONE of the other options apply. If you choose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o choose a mapping style (three are suppli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tensity. This intensity controls how much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is applied to the picture, the high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re dithering. A value will be suggested for the cu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colours. This value is ignored if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y-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 Control - Basic at the moment. Colour images can be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of different methods one way (and the only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supports at the moment) is to split 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d, green and blue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function allows you choose each bit and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- Generates the 'best' colours for the currant data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eparately when you alter the picture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ctures colours (except using the slide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or the edit mapping routine) you may need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- Displays the picture using the currant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- As above but uses faster (and less accurate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og - Allows you to run a module or sub-prog which doesn'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dgets. Just select the name of it, and click o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s the program. If you ask for the data to be dele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un INIT before re-loading BlackBoard. However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imply re-load with all the data sti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ath these system gadgets are 5 sliders. These control the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red, green and blue contents of the picture. They don'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irectly; the displaying routines calculate effects as the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up - and therefore there is no need to re-calculate the palett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(or indeed if the number of colours selected is 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eft are the filters and effect which can be run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ones have a button to themselves, and the rest ar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 They can be scrolled up and down with the correct buttons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'RU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ll listed below, and what they do. But first... How you ent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subprog can ask for a number of different types of data.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gather these and then pass them on to it. In this way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odules is much easier as you don't have to worry abou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any information which is requested BY the subprog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t of buttons which appear in the middle of the screen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 number of sorts, all of which should be easy enough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h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hange any of the system routines simply go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 at the top of the screen and select the on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and the select the one you want from the choice list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the same thing (e.g. They all calculate the palette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ad an image) but they do it in a different way. (e.g. Different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ad pictures which are saved in different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_ILBM - This is the default. Will load in IFF (ILBM) pictures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56 colours, or 8/24 bi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Sculpt_File - Sculpt files are uncompactable, contain n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idth, height etc.) information and are saved (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ur) as three different files. Most fil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ad in files  will however expect them to be in sc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.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it's easy to read, easy to calcul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pecific pixels will be in the files and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putation to convert into 8 or 24 bit fil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are easy, quick and memory (RAM not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Because they have no picture information you m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width of the file and if it is colour (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.red, .gre and .blu) or greyscale (just th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done so you can load in say a .red fi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y-scale and manipulate i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ILBM - Saves out currant screen (colours, palette, width etc.)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F file, which can be loaded into almost every Ami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ulpt_File - This saves the picture as a sculpt file. Data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icture is NOT saved, and the width is requir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oad. So it's best to save the picture a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ke "MyPicture(320)" where the '320' is the width.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ages will be saved as 3 files, each one with a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.e. Filename.red, Filename.gre and Filename.bl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12 -  This calculates the colours, but only to a resolution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s (4096 colou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18 -  As above but a bit slower. The colours chos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 to 18 bits (265,000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ly there are two types of displayers;- grey-scale ones and colou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per grey-scale one is provided, so you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re - but this does everything anyway so it doesn't matter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nes there are 3 proper ones, and two which is only really of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M and HAM8 routines used by Display12 are different from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at they use less memory by accessing the data files whi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icture, they are therefore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Accuracy  Dither      Speed 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12   12 bits    Not Floyd  Medium  Low memory needs </w:t>
        <w:tab/>
        <w:tab/>
        <w:tab/>
        <w:tab/>
        <w:tab/>
        <w:tab/>
        <w:tab/>
        <w:tab/>
        <w:tab/>
        <w:t xml:space="preserve">memory than </w:t>
        <w:tab/>
        <w:tab/>
        <w:tab/>
        <w:tab/>
        <w:tab/>
        <w:tab/>
        <w:tab/>
        <w:tab/>
        <w:tab/>
        <w:t xml:space="preserve">Display 12 or </w:t>
        <w:tab/>
        <w:tab/>
        <w:tab/>
        <w:tab/>
        <w:tab/>
        <w:tab/>
        <w:tab/>
        <w:tab/>
        <w:tab/>
        <w:t>Displ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15   15 bits    YES       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24   24 bits    YES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 routine 24 bits    Not Floyd  Medium  Routine in Display15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8  ""    24 bits    Not Floyd  Slow </w:t>
        <w:tab/>
        <w:t xml:space="preserve">  Routine in Display15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12   12 bits    NO         Fast    Low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18   18 bits    NO         Fast    Low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Display 24 bits    YES      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er's (Preview12/Preview18)  will display all pictures (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lected colours) in HAM/HAM8,16/256 grey-scale mod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outine. Very useful throughout the development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_Or_Half - These double or half the picture. They don'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ouble the pixels, but work on the imag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'blocky' look. If you WANT a 'blocky' look use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_Enhancer - Will either outline of enhance a pictur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hance the picture then the value entered a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nounced this enhancement is.  0 will produc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mount of edge enhancement, the bigger the nu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noticeabl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_Filter - Smooths the image. Asks for a threshold valu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mooth two pixels together if they are clos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n intensity. Therefore, in the case of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erson; it cam be used to smooth the skin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ooth the lips, but will not smooth the lip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n. It therefore retains sharp lines, but smooth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s. Very useful for converting old 12 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24 bits. (Value is between 0 (smooth nothing -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less) and 255 (smooth every thing - also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`Reduce_Noise` does this faster and bette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_Noise - Provides two routines to 'smooth' and reduce no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oss_Image - Creates the impression that the image is three 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_Load - This will load in another picture (Sculpt forma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ge it into the picture presently in memory.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needs three pieces of information. Fir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and it's size. Secondly it needs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o merge (0-100%). If this is 100% the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otally replace the old one; if it's 50%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 50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ly it needs a threshold value. This valu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uter what bits of the image to merge, and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'see-through'. If the pixels' value is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eshold then the new image is deemed to be 'see-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The value can be between 0 and 255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Everything on the new image will used,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's colour is black, then it will be transpa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 position the new image on the old one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oad &amp; M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Colour images can't be mixed with grey-scale picture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 - This also requires a sculpt picture (this time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y-scale); but instead of mixing the file into the pres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used to control the intensity of the presen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loaded contains a pixel of 128 (middle grey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this maps onto remains the same, if it gets lower, it dar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, and higher it brighte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place the image on the page becau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a mosaic-like way to effect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can be used for two reasons. Firstly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highlight an area (e.g. Fade the picture to darkness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the edge of the screen) - or it can be used to 'tex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xample pictures to see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&lt;--&gt;Grey - Converts a 24 bit (colour) image into and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rey-scale) image. And vice-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_Image - This allows you to cut out a segment of a picture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_Image - Simply change either the actual length or the f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click on 'Scale' to change the 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-  Here you can either set the map, or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the map involves permanently alter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 so that it's actually stored in the simila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w its displayed (i.e. Brightness, contrast,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, green, blu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ages are stored as values from 0-255. Where 0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55=max red/green/blue/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hange this relationship. The graph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s the distribution of colours. Fashion the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 you want, and then click at the bottom.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turn your mapping to the simply linear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also 'bend' the graph up and dow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_Palette - The palette created by the palette selector can 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- Allows you to colour in rectangular areas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_Range - The pictures are stored as a block of data, with ea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een, blue or grey point being stored a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and 255. This program will show you the min and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lues found in all the data and allow you to sca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have any comments, request, advice etc.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touch with me (see above for m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P.S. If anyone out their knows anything about the JPEG file format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it utilization or ANYTHING, PLEASE, PLEASE, PLEASE 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